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华丽转身大龄皇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丽转身：大龄皇后的逆袭故事</w:t>
      </w:r>
      <w:r>
        <w:rPr>
          <w:sz w:val="32"/>
          <w:szCs w:val="32"/>
        </w:rPr>
        <w:t>&lt;/p&gt;&lt;p&gt;&lt;img src="/static-img/GqHJp2rYRdU9KUT8InOYcPv3TZfMxRwlqZOPdkB6heWhWopEaObSfQDzKR-_ObM-.png"&gt;&lt;/p&gt;&lt;p&gt;</w:t>
      </w:r>
      <w:r>
        <w:rPr>
          <w:sz w:val="32"/>
          <w:szCs w:val="32"/>
        </w:rPr>
        <w:t>在这个信息爆炸的时代，网络文本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追寻的灵感源泉。它讲述的是一位曾经是大家族千金，但由于家庭经营不善、意外事件等原因，被迫离开家门的大小姐，她凭借自己的智慧和坚持，最终实现了从平凡到非凡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，有这样几位女性成功创造了自己的传奇：</w:t>
      </w:r>
      <w:r>
        <w:rPr>
          <w:sz w:val="32"/>
          <w:szCs w:val="32"/>
        </w:rPr>
        <w:t>&lt;/p&gt;&lt;p&gt;&lt;img src="/static-img/0mbq7_9NwJXlDxpu_nI9dfv3TZfMxRwlqZOPdkB6heW4bOEkE23ySJdnMXSAABNXostc-3SWw3bvz63W6iLSWUvr4oEobqEsSsQQKHWKMM8FwcsEJuJ2bEpUdVyngAs-pQg9m2iKYaAbDiHFlJVbIcrTqDSOUjv34pEZAt5Sq7c.png"&gt;&lt;/p&gt;&lt;p&gt;</w:t>
      </w:r>
      <w:r>
        <w:rPr>
          <w:sz w:val="32"/>
          <w:szCs w:val="32"/>
        </w:rPr>
        <w:t>张女士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左右被丈夫抛弃后，选择重新开始。她利用自己对美术的热爱，开了一家小画室，并通过社交媒体推广她的作品。现在，她已经成为了一名有影响力的当代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，因为一次意外失去了双手，只剩下一只手臂。但她没有放弃，而是学会了用嘴巴做饭，用脚步跳舞，最终成了一个独特的街头表演者，并且吸引了众多粉丝。</w:t>
      </w:r>
      <w:r>
        <w:rPr>
          <w:sz w:val="32"/>
          <w:szCs w:val="32"/>
        </w:rPr>
        <w:t>&lt;/p&gt;&lt;p&gt;&lt;img src="/static-img/YJ-fyb5No914xdvYgqCEpPv3TZfMxRwlqZOPdkB6heW4bOEkE23ySJdnMXSAABNXostc-3SWw3bvz63W6iLSWUvr4oEobqEsSsQQKHWKMM8FwcsEJuJ2bEpUdVyngAs-pQg9m2iKYaAbDiHFlJVbIcrTqDSOUjv34pEZAt5Sq7c.png"&gt;&lt;/p&gt;&lt;p&gt;</w:t>
      </w:r>
      <w:r>
        <w:rPr>
          <w:sz w:val="32"/>
          <w:szCs w:val="32"/>
        </w:rPr>
        <w:t>王女士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时被公司裁员，但她并没有气馁。在互联网上，她发现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并决定尝试写作。她发表了一系列关于中年女性逆袭的小说，这些小说迅速走红，让她以文学作者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一切都证明，无论年龄如何，大胆追求梦想和勇敢面对挑战，都能让我们重拾自信，找到属于自己的道路。所以，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故事，它更是一种精神，一种鼓励着每一个人，无论多大的困难，也要保持前进的心态，不断地探索和创造新生活。</w:t>
      </w:r>
      <w:r>
        <w:rPr>
          <w:sz w:val="32"/>
          <w:szCs w:val="32"/>
        </w:rPr>
        <w:t>&lt;/p&gt;&lt;p&gt;&lt;img src="/static-img/pZUos80ZzigSHwz4qyjj8_v3TZfMxRwlqZOPdkB6heW4bOEkE23ySJdnMXSAABNXostc-3SWw3bvz63W6iLSWUvr4oEobqEsSsQQKHWKMM8FwcsEJuJ2bEpUdVyngAs-pQg9m2iKYaAbDiHFlJVbIcrTqDSOUjv34pEZAt5Sq7c.png"&gt;&lt;/p&gt;&lt;p&gt;&lt;a href = "/doc/443219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华丽转身大龄皇后的逆袭故事</w:t>
      </w:r>
      <w:r>
        <w:rPr>
          <w:sz w:val="32"/>
          <w:szCs w:val="32"/>
        </w:rPr>
        <w:t>.doc" rel="alternate" download="443219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华丽转身大龄皇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